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PHỤ LỤC 2         </w:t>
      </w:r>
    </w:p>
    <w:p>
      <w:pPr>
        <w:pStyle w:val="Normal"/>
        <w:jc w:val="center"/>
        <w:rPr/>
      </w:pPr>
      <w:r>
        <w:rPr>
          <w:b/>
        </w:rPr>
        <w:t xml:space="preserve">HỘI ĐỒNG PHỐI HỢP PBGDPL CÁC ĐỊA PHƯƠNG KIỆN TOÀN THEO </w:t>
        <w:tab/>
        <w:t>QUYẾT ĐỊNH (QĐ) SỐ 42/2017/QĐ-TTG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Cs/>
          <w:i/>
        </w:rPr>
        <w:t>(Ban hành kèm theo Báo cáo số   04      /BC-HĐPH  ngày  06  tháng 01    năm 2020)</w:t>
      </w:r>
    </w:p>
    <w:p>
      <w:pPr>
        <w:pStyle w:val="Normal"/>
        <w:spacing w:before="120" w:after="120"/>
        <w:ind w:firstLine="720"/>
        <w:jc w:val="both"/>
        <w:rPr>
          <w:rFonts w:ascii="Times New Roman Bold" w:hAnsi="Times New Roman Bold" w:cs="Times New Roman Bold"/>
          <w:b/>
          <w:b/>
          <w:bCs/>
          <w:i/>
          <w:i/>
          <w:spacing w:val="-6"/>
          <w:sz w:val="8"/>
          <w:szCs w:val="24"/>
        </w:rPr>
      </w:pPr>
      <w:r>
        <w:rPr>
          <w:rFonts w:cs="Times New Roman Bold" w:ascii="Times New Roman Bold" w:hAnsi="Times New Roman Bold"/>
          <w:b/>
          <w:bCs/>
          <w:i/>
          <w:spacing w:val="-6"/>
          <w:sz w:val="8"/>
          <w:szCs w:val="24"/>
        </w:rPr>
      </w:r>
    </w:p>
    <w:tbl>
      <w:tblPr>
        <w:tblW w:w="14085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345"/>
        <w:gridCol w:w="3402"/>
        <w:gridCol w:w="2826"/>
        <w:gridCol w:w="2135"/>
        <w:gridCol w:w="2458"/>
      </w:tblGrid>
      <w:tr>
        <w:trPr>
          <w:tblHeader w:val="true"/>
          <w:trHeight w:val="13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pacing w:val="-6"/>
                <w:sz w:val="24"/>
                <w:szCs w:val="24"/>
              </w:rPr>
              <w:t>Tỉnh, thành phố trực</w:t>
            </w:r>
            <w:r>
              <w:rPr>
                <w:b/>
                <w:bCs/>
                <w:sz w:val="24"/>
                <w:szCs w:val="24"/>
              </w:rPr>
              <w:t xml:space="preserve"> thuộc Trung ươ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Hội đồng phối hợp phổ biến, giáo dục pháp luật cấp tỉnh kiện toàn theo QĐ 42/2017/QĐ-TTg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Hội đồng phối hợp phổ biến, giáo dục pháp luật cấp huyện được kiện toàn theo QĐ số 42/2017/QĐ-TT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ông báo  phân công nhiệm vụ cho các ủy viên Hội đồng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an hành Quy chế hoạt động </w:t>
            </w:r>
          </w:p>
        </w:tc>
      </w:tr>
      <w:tr>
        <w:trPr>
          <w:trHeight w:val="13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>An Gia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số 389/QĐ-UBND ngày 27/02/201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/11 Hội đồng cấp huyện được kiện toà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ông báo số 12/TB-HĐPH ngày 21/3/201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>QĐ số 36/QĐ-HĐPH ngày 05/3/2018</w:t>
            </w:r>
          </w:p>
        </w:tc>
      </w:tr>
      <w:tr>
        <w:trPr>
          <w:trHeight w:val="12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à Rịa - Vũng Tàu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số 1283/QĐ-UBND ngày 22/5/2019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/8 Hội đồng cấp huyện được kiện toàn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>QĐ số 140/QĐ-HĐPH ngày 29/12/2017</w:t>
            </w:r>
          </w:p>
        </w:tc>
      </w:tr>
      <w:tr>
        <w:trPr>
          <w:trHeight w:val="14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ắc Giang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số 1991/QĐ-UBND ngày 24/11/2017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được kiện toàn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ông báo số 133/HĐPH ngày 23/5/2018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>QĐ số 1973/QĐ-HĐPH ngày 23/11/2017</w:t>
            </w:r>
          </w:p>
        </w:tc>
      </w:tr>
      <w:tr>
        <w:trPr>
          <w:trHeight w:val="14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ắc Kạn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>Đã kiện toàn theo QĐ số 37/QĐ-UBND ngày 10/01/2018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ường xuyên được kiện toàn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ắc Ninh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số 1948/QĐ-UBND ngày 21/12/2017; QĐ số 1698/QĐ-UBND ngày 3/10/2018; QĐ số 79/QĐ-UBND ngày 25/01/2019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Đ số 43/QĐ-HĐPH ngày 18/4/2018</w:t>
            </w:r>
          </w:p>
        </w:tc>
      </w:tr>
      <w:tr>
        <w:trPr>
          <w:trHeight w:val="14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ạc Liêu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226/QĐ-UBND ngày 11/02/2019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nb-NO"/>
              </w:rPr>
            </w:pPr>
            <w:r>
              <w:rPr>
                <w:bCs/>
                <w:sz w:val="24"/>
                <w:szCs w:val="24"/>
                <w:lang w:val="nb-NO"/>
              </w:rPr>
              <w:t>Đã được kiện toàn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  <w:lang w:val="nb-NO"/>
              </w:rPr>
            </w:pPr>
            <w:r>
              <w:rPr>
                <w:bCs/>
                <w:sz w:val="24"/>
                <w:szCs w:val="24"/>
                <w:lang w:val="nb-NO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Đ số 13/QĐ-HĐPH ngày 13/02/2018</w:t>
            </w:r>
          </w:p>
        </w:tc>
      </w:tr>
      <w:tr>
        <w:trPr>
          <w:trHeight w:val="14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ến Tre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186/QĐ-UBND ngày 25/01/2018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được kiện toàn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>QĐ số 644/QĐ-HĐPH ngày 30/3/2018</w:t>
            </w:r>
          </w:p>
        </w:tc>
      </w:tr>
      <w:tr>
        <w:trPr>
          <w:trHeight w:val="14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ình Định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QĐ số 634/QĐ-UBND ngày 08/3/2019 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/11 Hội đồng cấp huyện được kiện toàn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>QĐ số 3711/QĐ-UBND ngày 26/10/2018</w:t>
            </w:r>
          </w:p>
        </w:tc>
      </w:tr>
      <w:tr>
        <w:trPr>
          <w:trHeight w:val="14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ình Dương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>Đã kiện toàn theo QĐ số 177/QĐ-UBND ngày 19/01/2018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p tục được củng cố, kiện toàn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ình Phước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số 2349/QĐ-UBND ngày 05/11/2019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ường xuyên củng cố, kiện toàn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ban hành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ban hành</w:t>
            </w:r>
          </w:p>
        </w:tc>
      </w:tr>
      <w:tr>
        <w:trPr>
          <w:trHeight w:val="14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ình Thuận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>QĐ số 3527/QĐ-UBND ngày 08/12/2017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>QĐ số 774//QĐ-UBND ngày 21/3/2018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à Mau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số 1893/QĐ-UBND ngày 15/11/2017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được kiện toàn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>QĐ số 149/QĐ-HĐPH ngày 29/12/2017</w:t>
            </w:r>
          </w:p>
        </w:tc>
      </w:tr>
      <w:tr>
        <w:trPr>
          <w:trHeight w:val="14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ần Th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số 656/QĐ-UBND ngày 20/3/201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/9 Hội đồng cấp huyện được kiện toà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Đ số 656/QĐ-UBND ngày 20/3/2019</w:t>
            </w:r>
          </w:p>
        </w:tc>
      </w:tr>
      <w:tr>
        <w:trPr>
          <w:trHeight w:val="14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ao Bằ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số 49/QĐ-UBND ngày 18/01/201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/13 Hội đồng cấp huyện được kiện toà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>QĐ số 1047/QĐ-HĐPH ngày 06/8/2018</w:t>
            </w:r>
          </w:p>
        </w:tc>
      </w:tr>
      <w:tr>
        <w:trPr>
          <w:trHeight w:val="14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>Đà Nẵng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ban hành QĐ kiện toàn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>QĐ số 40/QĐ-HĐ ngày 03/4/2017</w:t>
            </w:r>
          </w:p>
        </w:tc>
      </w:tr>
      <w:tr>
        <w:trPr>
          <w:trHeight w:val="14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ăk Lăk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>Đã kiện toàn theo QĐ số 2324/QĐ-UBND ngày 20/8/2019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Hội đồng cấp huyện được củng cố, kiện toàn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Đ số 63/QĐ-HĐPH ngày 7/6/2018</w:t>
            </w:r>
          </w:p>
        </w:tc>
      </w:tr>
      <w:tr>
        <w:trPr>
          <w:trHeight w:val="14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ắk Nông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>Đã kiện toàn theo QĐ số 1915/QĐ-UBND ngày 04/12/2017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/8 Hội đồng cấp huyện được củng cố, kiện toàn</w:t>
            </w:r>
          </w:p>
        </w:tc>
        <w:tc>
          <w:tcPr>
            <w:tcW w:w="4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>QĐ số 316/QĐ-HĐPH ngày 07/3/2018 về việc ban hành Quy chế và phân công nhiệm vụ</w:t>
            </w:r>
          </w:p>
        </w:tc>
      </w:tr>
      <w:tr>
        <w:trPr>
          <w:trHeight w:val="14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iện Biên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số 1128/QĐ-UBND ngày 03/11/2017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/10 Hội đồng cấp huyện được củng cố, kiện toàn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ồng Nai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số 301/QĐ-UBND ngày 21/01/2019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>QĐ số 06/QĐ-HĐPH ngày 15/01/2018</w:t>
            </w:r>
          </w:p>
        </w:tc>
      </w:tr>
      <w:tr>
        <w:trPr>
          <w:trHeight w:val="14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ồng Tháp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>Đã kiện toàn theo QĐ số 119/QĐ-UBND-TL ngày 20/11/2017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/12 Hội đồng cấp huyện được kiện toàn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Đ số 326/QĐ-HĐPHPBGDPL ngày 28/2/2019</w:t>
            </w:r>
          </w:p>
        </w:tc>
      </w:tr>
      <w:tr>
        <w:trPr>
          <w:trHeight w:val="14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>Gia Lai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số 927/QĐ-UBND ngày 13/10/2017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/17 Hội đồng cấp huyện được kiện toàn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>QĐ số 04/QĐ-HĐPHPBGDPL ngày 02/02/2018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>QĐ số 03/QĐ-HĐPHPBGDPL ngày 02/02/2018</w:t>
            </w:r>
          </w:p>
        </w:tc>
      </w:tr>
      <w:tr>
        <w:trPr>
          <w:trHeight w:val="14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à Gia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>Đã kiện toàn theo QĐ số  130/QĐ-UBND ngày 18/01/201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>QĐ 1530/QĐ-UBND ngày 23/7/201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>QĐ số 34/QĐ-HĐPH ngày 14/3/2018</w:t>
            </w:r>
          </w:p>
        </w:tc>
      </w:tr>
      <w:tr>
        <w:trPr>
          <w:trHeight w:val="146" w:hRule="atLeast"/>
        </w:trPr>
        <w:tc>
          <w:tcPr>
            <w:tcW w:w="9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à Nam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số 1846/QĐ-UBND ngày 01/11/2017; QĐ số 240/QĐ-UBND ngày 28/01/2019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>100% Hội đồng cấp huyện kiện toàn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à Nộ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số 703/QĐ-UBND ngày 4/2/201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à Tĩnh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>QĐ số 1907/QĐ-UBND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ường xuyên được củng cố, kiện toàn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ải Dương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số 330/QĐ-UBND ngày 19/01/2018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/12 Hội đồng cấp huyện được kiện toàn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ải Phòng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số 253/QĐ-UBND ngày 30/01/2019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>100% Hội đồng cấp huyện đã kiện toàn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ông báo số 174/TB-HĐPHPBGDPL ngày 24/5/2018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ậu Giang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Đ số 433/QĐ-UBND ngày 25/3//2019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Hội đồng cấp huyện được kiện toàn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òa Bì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Đ số 1355/QĐ-UBND ngày 28/6/2019</w:t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rà soát, củng cố và kiện toà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ưng Y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số 129/QĐ-UBND ngày 19/01/201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/10 Hội đồng cấp huyện được kiện toà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>QĐ số 05/QĐ-HĐPH  ngày 13/02/2018</w:t>
            </w:r>
          </w:p>
        </w:tc>
      </w:tr>
      <w:tr>
        <w:trPr>
          <w:trHeight w:val="14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hánh Hò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số 430/QĐ-UBND ngày 13/02/2015; QĐ số 453/QĐ-UBND ngày 15/2/2019</w:t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Đ số 1698/QĐ-UBND ngày 3/6/2019 về việc thay thế thành viên Hôi đồng PHPBGDPL tỉnh Khánh Hò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iên Gia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số 623/QĐ-UBND ngày 20/3/201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được kiện toà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n Tum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số 108/QĐ-UBND ngày 05/3/2018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được kiện toàn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ai Châu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>Đã ban hành QĐ kiện toàn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>8/8 Hội đồng cấp huyện được kiện toàn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âm Đồng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1481/QĐ-UBND ngày 24/7/2018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>12/12 Hội đồng cấp huyện được kiện toàn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ạng Sơn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>Đã ban hành QĐ kiện toàn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>8/11 Hội đồng cấp huyện được kiện toàn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ông báo số 04/TB-HĐPH ngày 22/01/2018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>QĐ số 03/QĐ-HĐPH ngày 22/01/2018</w:t>
            </w:r>
          </w:p>
        </w:tc>
      </w:tr>
      <w:tr>
        <w:trPr>
          <w:trHeight w:val="14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ào Cai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số 174/QĐ- UBND ngày 18/01/2019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ong An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số 1258/QĐ-UBND ngày 9/4//2019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được kiện toàn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>QĐ số 712/QĐ-UBND ngày 05/3/2018</w:t>
            </w:r>
          </w:p>
        </w:tc>
      </w:tr>
      <w:tr>
        <w:trPr>
          <w:trHeight w:val="14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m Định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số 2440/QĐ-UBND ngày 01/11/2018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hệ An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số 1309/QĐ-UBND ngày 23/4/2019</w:t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nh Bình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số 248/QĐ-UBND ngày 26/01/2018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>QĐ số 314/QĐ-UBND ngày 5/3/2019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>QĐ số 191/QĐ-HĐPH ngày 7/11/2018</w:t>
            </w:r>
          </w:p>
        </w:tc>
      </w:tr>
      <w:tr>
        <w:trPr>
          <w:trHeight w:val="14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nh Thuận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số 114/QĐ-UBND ngày 22/01/2018</w:t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ông văn số 382/HĐPHPBGDPL ngày 28/02/2019 v/v thay đổi thành viên Hội đồng phối hợp PBGDPL tỉnh Ninh Thuận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hú Thọ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271/QĐ-UBND ngày 11/2/2019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ường xuyên được kiện toàn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hú Yên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>QĐ số 508/QĐ-UBND ngày 15/3/2018</w:t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QĐ số 191/QĐ-UBND ngày 01/02/2019 về kiện toàn thành viên Hội đồng PH PBGDPL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uảng Bì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4638/QĐ-UBND ngày 20/12/201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uảng Nam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Đ số 1128/QĐ-UBND ngày 12/4/2019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ầu hết các địa phương đã kiện toàn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uảng Ngãi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245/QĐ-UBND ngày 07/02/2018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>14/14 Hội đồng cấp huyện kiện toàn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ông báo số 05/TB-HĐPBGDPL ngày 23/7/2018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>QĐ số 03//QĐ-HĐPBGDPL ngày 23/7/2018</w:t>
            </w:r>
          </w:p>
        </w:tc>
      </w:tr>
      <w:tr>
        <w:trPr>
          <w:trHeight w:val="14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uảng Tr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648/QĐ-UBND ngày 29/3/201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>QĐ số 46/QĐ-HĐPH ngày 02/5/201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uảng Ninh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246/QĐ-UBND ngày 26/01/2018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được kiện toàn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>QĐ số 47/QĐ-HĐPH ngày 02/5/2018</w:t>
            </w:r>
          </w:p>
        </w:tc>
      </w:tr>
      <w:tr>
        <w:trPr>
          <w:trHeight w:val="14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óc Tră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QĐ số 2086/QĐ-UBND ngày 29/7/2019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Đ số 27/QĐ-BCĐUBND ngày 20/9/2019</w:t>
            </w:r>
          </w:p>
        </w:tc>
      </w:tr>
      <w:tr>
        <w:trPr>
          <w:trHeight w:val="14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ơn L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285/QĐ-UBND ngày 05/02/2018</w:t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Đ số 04/QĐ-HĐPH ngày 22/3/2019 phê duyệt danh sách Ủy viên HĐPHPBGDPL tỉnh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ông báo số 08/TB-HĐPH ngày 18/4/2018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ây Ninh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>Đã được kiện toàn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ái Bì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2258/QĐ-UBND ngày 15/8/201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>8/8 Hội đồng cấp huyện được kiện toà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>QĐ số 36/QĐ-HĐPH ngày 12/3/2018</w:t>
            </w:r>
          </w:p>
        </w:tc>
      </w:tr>
      <w:tr>
        <w:trPr>
          <w:trHeight w:val="14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ái Nguyên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>Đã kiện toàn theo QĐ 3022/QĐ-UBND ngày 16/10/2018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>100% Hội đồng cấp huyện được kiện toàn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QĐ số 20/QĐ-HĐPH ngày 25/02/2019</w:t>
            </w:r>
          </w:p>
        </w:tc>
      </w:tr>
      <w:tr>
        <w:trPr>
          <w:trHeight w:val="14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anh Hoá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>Đã kiện toàn theo QĐ số 645/QĐ-UBND ngày 13/02/2018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>27/27 Hội đồng cấp huyện được kiện toàn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ừa Thiên Huế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>- QĐ số 2694/QĐ-UBND ngày 14/11/2017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>- QĐ số 1980/QĐ-UBND ngày 10/9/2018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>- QĐ số 3043/QĐ-UBND ngày 29/11/2019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>QĐ số 02/QĐ-HĐPH ngày 05/01/2018</w:t>
            </w:r>
          </w:p>
        </w:tc>
      </w:tr>
      <w:tr>
        <w:trPr>
          <w:trHeight w:val="14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ền Gia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>Đã kiện toàn theo QĐ số 307/QĐ-UBND ngày 25/01/201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>11/11 Hội đồng cấp huyện được kiện toà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>QĐ số 1249/QĐ-HĐPH ngày 10/5/2018</w:t>
            </w:r>
          </w:p>
        </w:tc>
      </w:tr>
      <w:tr>
        <w:trPr>
          <w:trHeight w:val="14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P. Hồ Chí Minh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Đ số 3751/QĐ-UBND ngày 04/9/2019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ang thực hiện</w:t>
            </w:r>
          </w:p>
        </w:tc>
      </w:tr>
      <w:tr>
        <w:trPr>
          <w:trHeight w:val="14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uyên Qua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>Đã kiện toàn theo QĐ số 73/QĐ-UBND ngày 17/01/201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>7/7 Hội đồng cấp huyện được kiện toà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>QĐ số 03/QĐ-HĐPH ngày 26/3/2018</w:t>
            </w:r>
          </w:p>
        </w:tc>
      </w:tr>
      <w:tr>
        <w:trPr>
          <w:trHeight w:val="14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à Vinh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>Đã kiện toàn theo QĐ số 680/QĐ-UBND ngày 11/4/2018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>QĐ số 276/QĐ-UBND ngày 22/02/2019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ĩnh Long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>Đã kiện toàn theo QĐ số 623/QĐ-UBND ngày 30/3/2018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>QĐ số 70/QĐ-HĐPH ngày 26/6/2018</w:t>
            </w:r>
          </w:p>
        </w:tc>
      </w:tr>
      <w:tr>
        <w:trPr>
          <w:trHeight w:val="14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ĩnh Phúc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>Đã kiện toàn theo QĐ số 2141/QĐ-UBND ngày 17/9/2018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>Thường xuyên được kiện toàn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>QĐ số 2913/QĐ-HĐPH ngày 21/11/2018</w:t>
            </w:r>
          </w:p>
        </w:tc>
      </w:tr>
      <w:tr>
        <w:trPr>
          <w:trHeight w:val="47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Yên Bái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>Đã kiện toàn theo QĐ số 2904/QĐ-UBND ngày 28/12/2018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1134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ính đến ngày 31/12/2019</w:t>
      </w:r>
    </w:p>
  </w:footnote>
</w:footnotes>
</file>

<file path=word/settings.xml><?xml version="1.0" encoding="utf-8"?>
<w:settings xmlns:w="http://schemas.openxmlformats.org/wordprocessingml/2006/main">
  <w:zoom w:percent="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3:20:00Z</dcterms:created>
  <dc:creator>user</dc:creator>
  <dc:description/>
  <cp:keywords/>
  <dc:language>en-US</dc:language>
  <cp:lastModifiedBy>Admin</cp:lastModifiedBy>
  <cp:lastPrinted>2019-12-30T09:10:00Z</cp:lastPrinted>
  <dcterms:modified xsi:type="dcterms:W3CDTF">2020-01-06T08:26:00Z</dcterms:modified>
  <cp:revision>18</cp:revision>
  <dc:subject/>
  <dc:title>PHỤ LỤC IV</dc:title>
</cp:coreProperties>
</file>